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****   **     ****   ******  ****     ****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*   *  ****   **  **  * ** *   **     **  **  * *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* *   **  **  **        **     **     **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***   **  **   ****     **     **      ****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* *   ******      **    **     **   *     **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*     **  **  **  **    **     **  ** **  **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*    **  **   ****    ****   *******  ****   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C) Copyright 1992-1993  by  Alberto Pasqu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L L   R I G H T S   R E S E R V E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stLst required many hours of work: if you like it and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ke to support me in developing this and other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ducts, please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should send me US$25 or LIT30,000 (thirty thousa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See Register.Cum for cumulative reduc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ll receive a registration Key that removes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second pause and makes FastLst show "Registered To: &lt;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&gt;" instead of the registration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gistration is valid for FastLst version 1.xx, so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be able to use your key with all future 1.xx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stLst is provided as is and comes with no warranty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ind, either expressed or im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no event will the author be liable for any damages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the direct or indirect use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user of this program bears all risk as to its qua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egister, please send me REGISTER.FRM (or equivalent data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your pay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send US$25 or LIT30.000 (or the cumulative fee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.Cum for multiple registrations)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lberto Pasqua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Viale Verdi 10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41100 Moden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ta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prefer to pay in a different currency, please se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quivalent to the US$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yment metho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Ca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EuroCheque in Italian Lir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International Postal Money Order in Italian Lir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Banker's check in Italian Liras drawn on an Italian b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Personal or Postal checks: please add US$5 to cov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eign check collection 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Italian Postal Money Order "vaglia" from Ita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Personal Check from Ita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practical, you will receive the registration key vi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ash netmail; otherwise a letter will be sent to your ma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you not receive your registration key in a reason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, please contact me (via crash netmail where possi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allow at least 3 weeks for netmail respons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national airmail, 1 week for netmail response to itali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. Should I have trouble in sending your reg. key vi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tmail, I will use postal mail and the "round trip" de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dou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nk you very much for your support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berto Pasqua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